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98"/>
        <w:spacing w:before="0" w:after="280"/>
        <w:jc w:val="center"/>
        <w:rPr/>
      </w:pPr>
      <w:r>
        <w:rPr>
          <w:rStyle w:val="StrongEmphasis"/>
        </w:rPr>
        <w:t>LETTERA AL CORRIERE DELLA SERA</w:t>
      </w:r>
    </w:p>
    <w:p>
      <w:pPr>
        <w:pStyle w:val="NormaleWeb"/>
        <w:rPr/>
      </w:pPr>
      <w:r>
        <w:rPr>
          <w:rStyle w:val="StrongEmphasis"/>
        </w:rPr>
        <w:t xml:space="preserve">Abbiamo letto la lettera del Ministro Mara Carfagna pubblicata sul Corriere della Sera, questa è la nostra risposta: </w:t>
      </w:r>
    </w:p>
    <w:p>
      <w:pPr>
        <w:pStyle w:val="NormaleWeb"/>
        <w:rPr/>
      </w:pPr>
      <w:r>
        <w:rPr/>
        <w:t xml:space="preserve">Illustrissimo Direttore, </w:t>
      </w:r>
    </w:p>
    <w:p>
      <w:pPr>
        <w:pStyle w:val="NormaleWeb"/>
        <w:jc w:val="both"/>
        <w:rPr/>
      </w:pPr>
      <w:r>
        <w:rPr/>
        <w:t xml:space="preserve">ho letto con estrema attenzione l'articolata lettera del Ministro On. Mara Carfagna comparsa  sul Corriere della Sera. Dopo le dichiarazioni positive del Governo alla richiesta del Cardinale Ennio Antonelli, presidente del Pontificio Consiglio per la Famiglia  ("Se il lavoro di una badante deve concorrere alla formazione del Pil nazionale, perché non può farlo anche una madre che fa lo stesso lavoro?") all'invito rivolto dal Vaticano per il concreto riconoscimento del lavoro svolto dalle casalinghe, abbiamo – come Federcasalinghe – chiesto un incontro urgente al Ministro Mara Carfagna, incontro che si è concretizzato nella giornata di mercoledì 14. </w:t>
      </w:r>
    </w:p>
    <w:p>
      <w:pPr>
        <w:pStyle w:val="NormaleWeb"/>
        <w:jc w:val="both"/>
        <w:rPr/>
      </w:pPr>
      <w:r>
        <w:rPr/>
        <w:t xml:space="preserve">E' quindi con convincimento che vorrei entrare nel merito dell'applicazione della sentenza della Corte di Giustizia Europea circa l'equiparazione dell'età pensionabile fra uomini e donne nel pubblico impiego. La Corte , a parere mio e di Federcasalinghe, non ha valutato in modo attento le facilitazioni ed i sostegni di cui le donne godono negli altri Stati europei, dove la politica è attenta al sostegno delle famiglie, attraverso una tassazione favorevole, assegni certi e consistenti, sostegno alla maternità e paternità, servizi efficienti e poco esosi anche per l'assistenza alle persone non autosufficienti. Le donne italiane non hanno mai goduto di tutto questo; soprattutto in modo costante, equo e non discriminato fra donne e donne. </w:t>
      </w:r>
    </w:p>
    <w:p>
      <w:pPr>
        <w:pStyle w:val="NormaleWeb"/>
        <w:jc w:val="both"/>
        <w:rPr/>
      </w:pPr>
      <w:r>
        <w:rPr/>
        <w:t xml:space="preserve">Per questo, qualora l'Italia debba adeguarsi all'input europeo dovremo proteggere le donne già prossime alla pensione, permettendo loro di poter scegliere l'attuale regime pensionistico. Per le altre l'applicazione deve essere parallela all'introduzione di strumenti di sostegno a coloro che intendessero seguire direttamente la crescita dei propri figli, deve essere data la possibilità economica di poterlo fare nella consapevolezza che la maternità è un valore assoluto e non può essere “sindacalizzata”. </w:t>
      </w:r>
    </w:p>
    <w:p>
      <w:pPr>
        <w:pStyle w:val="NormaleWeb"/>
        <w:jc w:val="both"/>
        <w:rPr/>
      </w:pPr>
      <w:r>
        <w:rPr/>
        <w:t xml:space="preserve">Come giustamente ha osservato il Cardinale Ennio Antonelli   lo Stato deve dare il “giusto riconoscimento” al lavoro delle madri casalinghe. </w:t>
      </w:r>
    </w:p>
    <w:p>
      <w:pPr>
        <w:pStyle w:val="NormaleWeb"/>
        <w:jc w:val="both"/>
        <w:rPr/>
      </w:pPr>
      <w:r>
        <w:rPr/>
        <w:t>“</w:t>
      </w:r>
      <w:r>
        <w:rPr/>
        <w:t xml:space="preserve">E' inoltre  importante applicare equità nel prelievo fiscale alle famiglie, un riconoscimento dovuto che reca beneficio all'intera società". Riconoscimento che, anche a nostro avviso come stiamo sostenendo da più di 25 anni, dovrebbe essere dato giustamente anche al lavoro domestico, alle casalinghe che si occupano della casa e si prendono cura dei figli. "Non si capisce - ha aggiunto il Cardinale Antonelli - come questo lavoro possa valere di meno se svolto da una madre anziché da una colf: quest'ultimo entra nel Pil e l'altro non è considerato per nulla". </w:t>
        <w:br/>
        <w:t xml:space="preserve">Forse, se tutte le donne attraverso le associazioni, mi richiamo ancora una volta alle parole del porporato ("Le famiglie e le loro associazioni  devono essere interlocutori della politica, ed è bene che i politici conoscano le possibili ricadute delle loro scelte, si confrontino con i diretti interessati e ascoltino le loro necessità di accesso alla casa, di un lavoro non precario, alla libertà educativa e alla conciliazione dei tempi di lavoro e di cure familiari"), si mettessero attorno ad un tavolo a discutere senza pregiudizi, potrebbe nascere una politica globale moderna e giusta, che si scrolla dai vecchi schematismi che ci stanno offendendo e opprimendo. </w:t>
      </w:r>
    </w:p>
    <w:p>
      <w:pPr>
        <w:pStyle w:val="NormaleWeb"/>
        <w:jc w:val="both"/>
        <w:rPr/>
      </w:pPr>
      <w:r>
        <w:rPr/>
        <w:t xml:space="preserve">Ringrazio il Ministro Carfagna per avere saputo intravedere, dietro una sentenza difficile per molte donne italiane, una possibilità di crescita politica e culturale di tutte. </w:t>
      </w:r>
    </w:p>
    <w:p>
      <w:pPr>
        <w:pStyle w:val="NormaleWeb"/>
        <w:spacing w:before="280" w:after="280"/>
        <w:jc w:val="right"/>
        <w:rPr/>
      </w:pPr>
      <w:r>
        <w:rPr/>
        <w:t xml:space="preserve">FEDERICA ROSSI GASPARRINI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98">
    <w:name w:val="stile98"/>
    <w:basedOn w:val="Normal"/>
    <w:qFormat/>
    <w:pPr>
      <w:spacing w:before="280" w:after="280"/>
    </w:pPr>
    <w:rPr>
      <w:color w:val="990000"/>
      <w:sz w:val="36"/>
      <w:szCs w:val="36"/>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27:00Z</dcterms:created>
  <dc:creator>Annalisa</dc:creator>
  <dc:description/>
  <cp:keywords/>
  <dc:language>en-US</dc:language>
  <cp:lastModifiedBy>Annalisa</cp:lastModifiedBy>
  <dcterms:modified xsi:type="dcterms:W3CDTF">2009-01-18T14:29:00Z</dcterms:modified>
  <cp:revision>1</cp:revision>
  <dc:subject/>
  <dc:title>LETTERA AL CORRIERE DELLA SERA</dc:title>
</cp:coreProperties>
</file>