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personalname"/>
        <w:widowControl w:val="false"/>
        <w:jc w:val="left"/>
        <w:rPr>
          <w:rFonts w:ascii="Algerian" w:hAnsi="Algerian" w:cs="Algerian"/>
          <w:color w:val="3366FF"/>
          <w:sz w:val="24"/>
          <w:szCs w:val="24"/>
        </w:rPr>
      </w:pPr>
      <w:r>
        <w:rPr>
          <w:color w:val="3366FF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312160" cy="865505"/>
                <wp:effectExtent l="635" t="698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865440"/>
                          <a:chOff x="0" y="0"/>
                          <a:chExt cx="3312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2783880" cy="63576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6600cc"/>
                          </a:solidFill>
                          <a:ln w="1260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230040"/>
                            <a:ext cx="2783880" cy="63576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6600cc"/>
                          </a:solidFill>
                          <a:ln w="1260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untitle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8880" y="176400"/>
                            <a:ext cx="3542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600"/>
                            <a:ext cx="3312000" cy="21780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2000"/>
                            </a:srgbClr>
                          </a:solidFill>
                          <a:ln w="0">
                            <a:solidFill>
                              <a:srgbClr val="6600cc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pperplate Gothic Bold" w:hAnsi="Copperplate Gothic Bold" w:eastAsia="Times New Roman" w:cs="Copperplate Gothic Bold"/>
                                  <w:color w:val="000080"/>
                                  <w:lang w:val="it-IT" w:bidi="ar-SA"/>
                                </w:rPr>
                                <w:t>La grotta di guizzo azzurro onl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6pt;width:260.8pt;height:68.15pt" coordorigin="2700,-720" coordsize="5216,1363">
                <v:rect id="shape_0" fillcolor="white" stroked="f" o:allowincell="f" style="position:absolute;left:2700;top:-720;width:5215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00cc" stroked="t" o:allowincell="f" style="position:absolute;left:3116;top:-720;width:4383;height:1000;mso-wrap-style:none;v-text-anchor:middle">
                  <v:fill o:detectmouseclick="t" type="solid" color2="#99ff33"/>
                  <v:stroke color="#33ccff" weight="12600" joinstyle="miter" endcap="flat"/>
                  <w10:wrap type="none"/>
                </v:rect>
                <v:rect id="shape_0" fillcolor="#6600cc" stroked="t" o:allowincell="f" style="position:absolute;left:3116;top:-358;width:4383;height:1000;flip:y;mso-wrap-style:none;v-text-anchor:middle">
                  <v:fill o:detectmouseclick="t" type="solid" color2="#99ff33"/>
                  <v:stroke color="#33ccff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" stroked="f" o:allowincell="f" style="position:absolute;left:5029;top:-442;width:557;height: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ff" stroked="t" o:allowincell="f" style="position:absolute;left:2700;top:-119;width:5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pperplate Gothic Bold" w:hAnsi="Copperplate Gothic Bold" w:eastAsia="Times New Roman" w:cs="Copperplate Gothic Bold"/>
                            <w:color w:val="000080"/>
                            <w:lang w:val="it-IT" w:bidi="ar-SA"/>
                          </w:rPr>
                          <w:t>La grotta di guizzo azzurro onlus</w:t>
                        </w:r>
                      </w:p>
                    </w:txbxContent>
                  </v:textbox>
                  <v:fill o:detectmouseclick="t" type="solid" color2="#cc3300" opacity="0.51"/>
                  <v:stroke color="#6600cc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05915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7" t="-23" r="63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color w:val="3366FF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4865" cy="57404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313817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1F497D"/>
                                <w:sz w:val="28"/>
                                <w:szCs w:val="28"/>
                              </w:rPr>
                              <w:t>Con il patrocinio del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Rounded MT Bold" w:hAnsi="Arial Rounded MT Bold" w:cs="Arial Rounded MT Bold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1F497D"/>
                                <w:sz w:val="28"/>
                                <w:szCs w:val="28"/>
                              </w:rPr>
                              <w:t>Comune di Terzi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90.7pt;mso-wrap-distance-left:9.05pt;mso-wrap-distance-right:9.05pt;mso-wrap-distance-top:0pt;mso-wrap-distance-bottom:0pt;margin-top:35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1F497D"/>
                          <w:sz w:val="28"/>
                          <w:szCs w:val="28"/>
                        </w:rPr>
                        <w:t>Con il patrocinio del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Rounded MT Bold" w:hAnsi="Arial Rounded MT Bold" w:cs="Arial Rounded MT Bold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1F497D"/>
                          <w:sz w:val="28"/>
                          <w:szCs w:val="28"/>
                        </w:rPr>
                        <w:t>Comune di Terzi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457200</wp:posOffset>
                </wp:positionV>
                <wp:extent cx="401320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Con il Patrocinio della Provincia di Napoli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7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4"/>
                                <w:szCs w:val="24"/>
                              </w:rPr>
                              <w:t>La presente iniziativa è contro il “sistema” della camorra”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28040" cy="1009015"/>
                                  <wp:effectExtent l="0" t="0" r="0" b="0"/>
                                  <wp:docPr id="6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62.7pt;mso-wrap-distance-left:9.05pt;mso-wrap-distance-right:9.05pt;mso-wrap-distance-top:0pt;mso-wrap-distance-bottom:0pt;margin-top:36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278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</w:rPr>
                        <w:t>Con il Patrocinio della Provincia di Napoli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7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4"/>
                          <w:szCs w:val="24"/>
                        </w:rPr>
                        <w:t>La presente iniziativa è contro il “sistema” della camorra”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28040" cy="1009015"/>
                            <wp:effectExtent l="0" t="0" r="0" b="0"/>
                            <wp:docPr id="7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4005</wp:posOffset>
                </wp:positionH>
                <wp:positionV relativeFrom="paragraph">
                  <wp:posOffset>1600200</wp:posOffset>
                </wp:positionV>
                <wp:extent cx="1927225" cy="783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2440" cy="690880"/>
                                  <wp:effectExtent l="0" t="0" r="0" b="0"/>
                                  <wp:docPr id="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4" r="54271" b="23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1.7pt;mso-wrap-distance-left:9.05pt;mso-wrap-distance-right:9.05pt;mso-wrap-distance-top:0pt;mso-wrap-distance-bottom:0pt;margin-top:126pt;mso-position-vertical-relative:text;margin-left:6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2440" cy="690880"/>
                            <wp:effectExtent l="0" t="0" r="0" b="0"/>
                            <wp:docPr id="10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54271" b="23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4230</wp:posOffset>
                </wp:positionH>
                <wp:positionV relativeFrom="paragraph">
                  <wp:posOffset>-457200</wp:posOffset>
                </wp:positionV>
                <wp:extent cx="3200400" cy="865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79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15pt;mso-wrap-distance-left:9.05pt;mso-wrap-distance-right:9.05pt;mso-wrap-distance-top:0pt;mso-wrap-distance-bottom:0pt;margin-top:-36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795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personalname"/>
        <w:widowControl w:val="false"/>
        <w:jc w:val="left"/>
        <w:rPr>
          <w:rFonts w:ascii="Algerian" w:hAnsi="Algerian" w:cs="Algerian"/>
          <w:color w:val="3366FF"/>
          <w:sz w:val="24"/>
          <w:szCs w:val="24"/>
        </w:rPr>
      </w:pPr>
      <w:r>
        <w:rPr>
          <w:rFonts w:eastAsia="Algerian" w:cs="Algerian" w:ascii="Algerian" w:hAnsi="Algerian"/>
          <w:color w:val="3366FF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61" w:leader="none"/>
          <w:tab w:val="right" w:pos="11522" w:leader="none"/>
        </w:tabs>
        <w:spacing w:lineRule="auto" w:line="240"/>
        <w:rPr>
          <w:rFonts w:ascii="Adelaide;Courier New" w:hAnsi="Adelaide;Courier New" w:cs="Adelaide;Courier New"/>
          <w:b/>
          <w:b/>
          <w:color w:val="1F497D"/>
          <w:sz w:val="40"/>
          <w:szCs w:val="40"/>
        </w:rPr>
      </w:pPr>
      <w:r>
        <w:rPr>
          <w:rFonts w:cs="Adelaide;Courier New" w:ascii="Adelaide;Courier New" w:hAnsi="Adelaide;Courier New"/>
          <w:b/>
          <w:color w:val="1F497D"/>
          <w:sz w:val="40"/>
          <w:szCs w:val="40"/>
        </w:rPr>
        <w:tab/>
        <w:t xml:space="preserve">    Invitano tutti al</w:t>
        <w:tab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1F497D"/>
          <w:sz w:val="24"/>
          <w:szCs w:val="24"/>
        </w:rPr>
      </w:pPr>
      <w:r>
        <w:rPr>
          <w:rFonts w:cs="Arial Rounded MT Bold" w:ascii="Arial Rounded MT Bold" w:hAnsi="Arial Rounded MT Bold"/>
          <w:color w:val="1F497D"/>
          <w:sz w:val="24"/>
          <w:szCs w:val="24"/>
        </w:rPr>
        <w:t>MAMMA DAY</w:t>
      </w:r>
    </w:p>
    <w:p>
      <w:pPr>
        <w:pStyle w:val="Normal"/>
        <w:spacing w:lineRule="auto" w:line="240" w:before="0" w:after="0"/>
        <w:jc w:val="center"/>
        <w:rPr>
          <w:rFonts w:ascii="Adelaide;Courier New" w:hAnsi="Adelaide;Courier New" w:cs="Adelaide;Courier New"/>
          <w:b/>
          <w:b/>
          <w:color w:val="1F497D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1F497D"/>
          <w:sz w:val="22"/>
          <w:szCs w:val="22"/>
        </w:rPr>
        <w:t>14 maggio – 2011 - ore 10,00 - Sala Consiliare del Comune di Terzigno 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color w:val="1F497D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1F497D"/>
          <w:sz w:val="22"/>
          <w:szCs w:val="22"/>
        </w:rPr>
        <w:t xml:space="preserve">Omaggio alle mamme volto alla prevenzione degli infortuni domestici. Prevenzione del cancro al colon- retto – Inquinamento indoor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color w:val="1F497D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color w:val="1F497D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color w:val="333399"/>
          <w:sz w:val="16"/>
          <w:szCs w:val="16"/>
        </w:rPr>
      </w:pPr>
      <w:r>
        <w:rPr>
          <w:rFonts w:cs="Arial Rounded MT Bold" w:ascii="Arial Rounded MT Bold" w:hAnsi="Arial Rounded MT Bold"/>
          <w:color w:val="00339A"/>
          <w:sz w:val="16"/>
          <w:szCs w:val="16"/>
        </w:rPr>
        <w:t>Sabato 14 maggio 2011, a .Terzigno – ore 10,00 – Sala Comunale - si svolgerà la terza edizione di “Mamma-day”,  una festa per la mamma, ma non solo.                                                  L'Associazione "La Grotta di Guizzo Azzurro", su iniziativa di Obiettivo Famiglia  - Federcasalinghe, in collaborazione con l’ INAIL , l’INAIL,  , l’ASL NA 3, organizza i festeggiamenti per le mamme che si trasformeranno anche in un'occasione per parlare di sicurezza dell’abitare e sul lavoro, di inquinamenti indoor e prevenzione del cancro . In molte piazze italiane si farà informazione finalizzata alla prevenzione degli incidenti domestici e sul lavoro, purtroppo, ancora troppo numerosi e, spesso, gravi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>.</w:t>
      </w:r>
      <w:r>
        <w:rPr>
          <w:rFonts w:cs="Arial Rounded MT Bold" w:ascii="Arial Rounded MT Bold" w:hAnsi="Arial Rounded MT Bold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color w:val="333399"/>
          <w:sz w:val="16"/>
          <w:szCs w:val="16"/>
        </w:rPr>
        <w:t>Vogliamo essere vicini alle mamme, di cui conosciamo generosità e capacità di amare. Sono le colonne portanti della famiglia e noi le vogliamo serene, sane e in una casa sicura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color w:val="333399"/>
          <w:sz w:val="16"/>
          <w:szCs w:val="16"/>
        </w:rPr>
      </w:pPr>
      <w:r>
        <w:rPr>
          <w:rFonts w:cs="Arial Rounded MT Bold" w:ascii="Arial Rounded MT Bold" w:hAnsi="Arial Rounded MT Bold"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color w:val="00339A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color w:val="333399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color w:val="00206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color w:val="002060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color w:val="002060"/>
          <w:sz w:val="22"/>
          <w:szCs w:val="22"/>
        </w:rPr>
        <w:t>Program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Introduce: Pina Casillo - Coordinatrice Federcasalinghe e presidente dell' Associazione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" La Grotta  di  Guizzo Azzurro" 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206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olor w:val="00206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238125</wp:posOffset>
                </wp:positionV>
                <wp:extent cx="4008755" cy="5093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09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</w:rPr>
                              <w:t>Il  convegno sarà allietato da  festeggiamenti per le mamme a cura degli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  <w:t xml:space="preserve">Alunni della scuola primaria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</w:rPr>
                              <w:t xml:space="preserve">" Domenico Savio"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Alunni della scuola media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</w:rPr>
                              <w:t>" Giusti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  <w:t xml:space="preserve">Alunni del Lice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</w:rPr>
                              <w:t>" Diaz " di Terzig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  <w:t xml:space="preserve">Gli alunni dell'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</w:rPr>
                              <w:t xml:space="preserve">I.S.I.S. "L. de' Medici" Ottavian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  <w:t>accoglieranno gli ospiti e distribuiranno gadg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Rounded MT Bold" w:hAnsi="Arial Rounded MT Bold" w:cs="Arial Rounded MT Bold"/>
                                <w:color w:val="0020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16"/>
                                <w:szCs w:val="16"/>
                              </w:rPr>
                              <w:t xml:space="preserve">Nel corso del convegno  sarà possibile aderire allo screening per la prevenzione del cancro del colon ret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Rounded MT Bold" w:hAnsi="Arial Rounded MT Bold" w:cs="Arial Rounded MT Bold"/>
                                <w:color w:val="0020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401.05pt;mso-wrap-distance-left:9.05pt;mso-wrap-distance-right:9.05pt;mso-wrap-distance-top:0pt;mso-wrap-distance-bottom:0pt;margin-top:18.7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</w:rPr>
                        <w:t>Il  convegno sarà allietato da  festeggiamenti per le mamme a cura degli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  <w:t xml:space="preserve">Alunni della scuola primaria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</w:rPr>
                        <w:t xml:space="preserve">" Domenico Savio"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Alunni della scuola media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</w:rPr>
                        <w:t>" Giusti"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  <w:t xml:space="preserve">Alunni del Lice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</w:rPr>
                        <w:t>" Diaz " di Terzign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  <w:t xml:space="preserve">Gli alunni dell'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</w:rPr>
                        <w:t xml:space="preserve">I.S.I.S. "L. de' Medici" Ottaviano </w:t>
                      </w: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  <w:t>accoglieranno gli ospiti e distribuiranno gadge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Rounded MT Bold" w:hAnsi="Arial Rounded MT Bold" w:cs="Arial Rounded MT Bold"/>
                          <w:color w:val="0020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16"/>
                          <w:szCs w:val="16"/>
                        </w:rPr>
                        <w:t xml:space="preserve">Nel corso del convegno  sarà possibile aderire allo screening per la prevenzione del cancro del colon retto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Rounded MT Bold" w:hAnsi="Arial Rounded MT Bold" w:cs="Arial Rounded MT Bold"/>
                          <w:color w:val="0020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97" w:h="23811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b/>
          <w:b/>
          <w:color w:val="00206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Intervengono :   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Provincia di Napoli: 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Assessore Pari Opp. Politiche Giovanili – Cooperazione Inter. </w:t>
      </w:r>
    </w:p>
    <w:p>
      <w:pPr>
        <w:pStyle w:val="Normal"/>
        <w:spacing w:lineRule="auto" w:line="276" w:before="0" w:after="0"/>
        <w:rPr/>
      </w:pPr>
      <w:r>
        <w:rPr>
          <w:rFonts w:eastAsia="Arial Rounded MT Bold" w:cs="Arial Rounded MT Bold" w:ascii="Arial Rounded MT Bold" w:hAnsi="Arial Rounded MT Bold"/>
          <w:color w:val="002060"/>
          <w:sz w:val="16"/>
          <w:szCs w:val="16"/>
        </w:rPr>
        <w:t xml:space="preserve">                                        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Giovanna Del Giudice             </w:t>
      </w: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>Il Comune di Terzigno :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 Il Sindaco Domenico Auricchio  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>Il Vicesindaco :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 Francesco Ranieri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color w:val="00206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>IL I CIRCOLO DI TERZIGNO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 : Dirigente Dott. Nappi Giovanni                                                      </w:t>
      </w: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LA SCUOLA MEDIA GIUSTI : 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Dir. Ferdinando Carillo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>Il Liceo Diaz di Terzigno: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 Dirigente Dott. Ciro Torrà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 xml:space="preserve">I.S.I.S. "L. de' Medici" Ottaviano:  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Dirigente Dott Virginio Ferrara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b/>
          <w:b/>
          <w:color w:val="000066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</w:rPr>
        <w:t>INAIL :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000066"/>
          <w:sz w:val="16"/>
          <w:szCs w:val="16"/>
        </w:rPr>
        <w:t>Ist. Nazionale per l’ assicurazione contro gli infortuni sul Lavoro</w:t>
      </w:r>
      <w:r>
        <w:rPr>
          <w:rFonts w:cs="Arial Rounded MT Bold" w:ascii="Arial Rounded MT Bold" w:hAnsi="Arial Rounded MT Bold"/>
          <w:color w:val="000066"/>
          <w:sz w:val="16"/>
          <w:szCs w:val="16"/>
        </w:rPr>
        <w:t xml:space="preserve">  </w:t>
      </w:r>
      <w:r>
        <w:rPr>
          <w:rFonts w:cs="Arial Rounded MT Bold" w:ascii="Arial Rounded MT Bold" w:hAnsi="Arial Rounded MT Bold"/>
          <w:b/>
          <w:color w:val="000066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b/>
          <w:b/>
          <w:color w:val="000066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color w:val="00206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color w:val="002060"/>
          <w:sz w:val="16"/>
          <w:szCs w:val="16"/>
        </w:rPr>
        <w:t>Dott.ssa Anna Cozzolino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ASL NA 3  Sud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– </w:t>
      </w: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Servizio di Epidemiologia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color w:val="333399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Unità operativa Prevenzione Collettiva di Poggiomarino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 xml:space="preserve">Screening per la prevenzione del cancro al colon-retto –- Inquinamento indoor  - 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b/>
          <w:b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1F497D"/>
          <w:sz w:val="18"/>
          <w:szCs w:val="18"/>
        </w:rPr>
        <w:t>Relato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4230</wp:posOffset>
                </wp:positionH>
                <wp:positionV relativeFrom="paragraph">
                  <wp:posOffset>119380</wp:posOffset>
                </wp:positionV>
                <wp:extent cx="2743200" cy="1350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1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Algerian" w:cs="Algerian" w:ascii="Algerian" w:hAnsi="Algerian"/>
                                  <w:b/>
                                  <w:bCs/>
                                  <w:color w:val="4F81BD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2114550" cy="894080"/>
                                    <wp:effectExtent l="0" t="0" r="0" b="0"/>
                                    <wp:docPr id="1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8" t="-56" r="-28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14550" cy="89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585858"/>
                                </w:rPr>
                                <w:t xml:space="preserve">   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3pt;mso-wrap-distance-left:9.05pt;mso-wrap-distance-right:9.05pt;mso-wrap-distance-top:0pt;mso-wrap-distance-bottom:0pt;margin-top:9.4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1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eastAsia="Algerian" w:cs="Algerian" w:ascii="Algerian" w:hAnsi="Algerian"/>
                            <w:b/>
                            <w:bCs/>
                            <w:color w:val="4F81BD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114550" cy="894080"/>
                              <wp:effectExtent l="0" t="0" r="0" b="0"/>
                              <wp:docPr id="1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8" t="-56" r="-28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894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color w:val="585858"/>
                          </w:rPr>
                          <w:t xml:space="preserve">   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eastAsia="Arial Rounded MT Bold" w:cs="Arial Rounded MT Bold" w:ascii="Arial Rounded MT Bold" w:hAnsi="Arial Rounded MT Bold"/>
          <w:color w:val="1F497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color w:val="1F497D"/>
          <w:sz w:val="18"/>
          <w:szCs w:val="18"/>
        </w:rPr>
        <w:t>Dott. Raffaele Palombino – Dott Carlo Vaiano – Consigliere Provinciale</w:t>
      </w:r>
    </w:p>
    <w:p>
      <w:pPr>
        <w:pStyle w:val="Normal"/>
        <w:spacing w:lineRule="auto" w:line="276" w:before="0" w:after="0"/>
        <w:rPr/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 xml:space="preserve">Dott. Roberto Amato -Dott. Nicola Massimo Trinchese 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color w:val="1F497D"/>
          <w:sz w:val="18"/>
          <w:szCs w:val="18"/>
        </w:rPr>
      </w:pPr>
      <w:r>
        <w:rPr>
          <w:rFonts w:cs="Arial Rounded MT Bold" w:ascii="Arial Rounded MT Bold" w:hAnsi="Arial Rounded MT Bold"/>
          <w:color w:val="1F497D"/>
          <w:sz w:val="18"/>
          <w:szCs w:val="18"/>
        </w:rPr>
        <w:t>Ispettore Domenico Peluso</w:t>
      </w:r>
    </w:p>
    <w:p>
      <w:pPr>
        <w:pStyle w:val="Normal"/>
        <w:spacing w:lineRule="auto" w:line="276" w:before="0" w:after="0"/>
        <w:rPr>
          <w:rFonts w:ascii="Arial Rounded MT Bold" w:hAnsi="Arial Rounded MT Bold" w:cs="Arial Rounded MT Bold"/>
          <w:b/>
          <w:b/>
          <w:color w:val="00206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9910</wp:posOffset>
                </wp:positionH>
                <wp:positionV relativeFrom="paragraph">
                  <wp:posOffset>30480</wp:posOffset>
                </wp:positionV>
                <wp:extent cx="5189220" cy="5147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14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2ª Edizione Premi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“Cuore di Mamm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llMTItalic" w:ascii="BellMTItalic" w:hAnsi="BellMTItalic"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eastAsia="en-US"/>
                              </w:rPr>
                              <w:t xml:space="preserve">Dedicato a tutte le Mamme </w:t>
                            </w:r>
                            <w:r>
                              <w:rPr>
                                <w:rFonts w:cs="BellMTItalic" w:ascii="BellMTItalic" w:hAnsi="BellMTItalic"/>
                                <w:i/>
                                <w:iCs/>
                                <w:color w:val="1F497D"/>
                                <w:sz w:val="24"/>
                                <w:szCs w:val="24"/>
                                <w:lang w:eastAsia="en-US"/>
                              </w:rPr>
                              <w:t>del Mo</w:t>
                            </w:r>
                            <w:r>
                              <w:rPr>
                                <w:rFonts w:cs="BellMTItalic" w:ascii="BellMTItalic" w:hAnsi="BellMTItalic"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L’Associazione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>OBIETTIVO FAMIGLIA FEDERCASALINGHE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, ha istituito il Premi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 xml:space="preserve">“Cuore di Mamma” nell’ambito di MAMMA DAY 2011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per tenere viva l’attenzione verso il ruolo produttivo delle mamme casalinghe che hanno reso alto il prestigio nell'educazione dei figli, nel lavoro familiare, nell'impegno sociale e nella creatività.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5"/>
                                <w:szCs w:val="25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Bold" w:ascii="BellMTBold" w:hAnsi="BellMTBold"/>
                                <w:bCs/>
                                <w:sz w:val="25"/>
                                <w:szCs w:val="25"/>
                                <w:lang w:eastAsia="en-US"/>
                              </w:rPr>
                              <w:t xml:space="preserve">Il Premio </w:t>
                            </w:r>
                            <w:r>
                              <w:rPr>
                                <w:rFonts w:cs="BellMTItalic" w:ascii="BellMTItalic" w:hAnsi="BellMTItalic"/>
                                <w:i/>
                                <w:iCs/>
                                <w:lang w:eastAsia="en-US"/>
                              </w:rPr>
                              <w:t xml:space="preserve">vuole dimostrare gratitudine alla figura della Mamma casalinga, colei che con Amore e dedizione si occupa dell'educazione dei Figli, della cura della casa e della Famiglia, ma  anche a tutte le altre mamme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sz w:val="32"/>
                                <w:szCs w:val="32"/>
                                <w:lang w:eastAsia="en-US"/>
                              </w:rPr>
                              <w:t xml:space="preserve">               Regol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- E' stato istituito dall’Associazione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 xml:space="preserve">OBIETTIVO FAMIGLIA FEDERCASALINGHE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Provincia Napoli, la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ª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>Edizione Premi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lang w:eastAsia="en-US"/>
                              </w:rPr>
                              <w:t xml:space="preserve">Cuore di Mamma”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per riconoscere il ruolo e l'impegno delle donne (residenti in Provincia di Napoli) che abbiano reso alto il prestigio nell'educazione dei figli, nel lavoro familiare, nella responsabilità sociale, nella creatività, sia a favore della famiglia sia della comunità di residenza. - Il premio sarà consegnato  dall’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  <w:sz w:val="16"/>
                                <w:szCs w:val="16"/>
                              </w:rPr>
                              <w:t xml:space="preserve">Assessore Pari Opportunità - Politiche Giovanili – Cooperazione Int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20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16"/>
                                <w:szCs w:val="16"/>
                              </w:rPr>
                              <w:t>Giovanna Del Giudic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durante la manifestazione “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MAMMA DAY 2011”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- Il premio sarà assegnato a una mamma casalinga che si sia particolarmente distinta per il suo amore e impegno a favore della prop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famiglia e della comunità di residenz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- Le candidature possono essere presentate 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Ent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Associ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Organizz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Fondaz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Club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21E9EF68" w:ascii="X21E9EF68" w:hAnsi="X21E9EF68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Singoli privati, con raccolta di firme corredate di annotazione degli estremi del documento di riconoscimento o come auto-candidatur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ellMTBold" w:hAnsi="BellMTBold" w:cs="BellMTBold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05.35pt;mso-wrap-distance-left:9.05pt;mso-wrap-distance-right:9.05pt;mso-wrap-distance-top:0pt;mso-wrap-distance-bottom:0pt;margin-top:2.4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eastAsia="en-US"/>
                        </w:rPr>
                        <w:t xml:space="preserve">2ª Edizione Premio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  <w:lang w:eastAsia="en-US"/>
                        </w:rPr>
                        <w:t>“Cuore di Mamma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llMTItalic" w:ascii="BellMTItalic" w:hAnsi="BellMTItalic"/>
                          <w:i/>
                          <w:iCs/>
                          <w:color w:val="0000FF"/>
                          <w:sz w:val="24"/>
                          <w:szCs w:val="24"/>
                          <w:lang w:eastAsia="en-US"/>
                        </w:rPr>
                        <w:t xml:space="preserve">Dedicato a tutte le Mamme </w:t>
                      </w:r>
                      <w:r>
                        <w:rPr>
                          <w:rFonts w:cs="BellMTItalic" w:ascii="BellMTItalic" w:hAnsi="BellMTItalic"/>
                          <w:i/>
                          <w:iCs/>
                          <w:color w:val="1F497D"/>
                          <w:sz w:val="24"/>
                          <w:szCs w:val="24"/>
                          <w:lang w:eastAsia="en-US"/>
                        </w:rPr>
                        <w:t>del Mo</w:t>
                      </w:r>
                      <w:r>
                        <w:rPr>
                          <w:rFonts w:cs="BellMTItalic" w:ascii="BellMTItalic" w:hAnsi="BellMTItalic"/>
                          <w:i/>
                          <w:iCs/>
                          <w:color w:val="1F497D"/>
                          <w:sz w:val="28"/>
                          <w:szCs w:val="28"/>
                          <w:lang w:eastAsia="en-US"/>
                        </w:rPr>
                        <w:t>n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L’Associazione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>OBIETTIVO FAMIGLIA FEDERCASALINGHE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, ha istituito il Premi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 xml:space="preserve">“Cuore di Mamma” nell’ambito di MAMMA DAY 2011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>per tenere viva l’attenzione verso il ruolo produttivo delle mamme casalinghe che hanno reso alto il prestigio nell'educazione dei figli, nel lavoro familiare, nell'impegno sociale e nella creatività.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5"/>
                          <w:szCs w:val="25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Bold" w:ascii="BellMTBold" w:hAnsi="BellMTBold"/>
                          <w:bCs/>
                          <w:sz w:val="25"/>
                          <w:szCs w:val="25"/>
                          <w:lang w:eastAsia="en-US"/>
                        </w:rPr>
                        <w:t xml:space="preserve">Il Premio </w:t>
                      </w:r>
                      <w:r>
                        <w:rPr>
                          <w:rFonts w:cs="BellMTItalic" w:ascii="BellMTItalic" w:hAnsi="BellMTItalic"/>
                          <w:i/>
                          <w:iCs/>
                          <w:lang w:eastAsia="en-US"/>
                        </w:rPr>
                        <w:t xml:space="preserve">vuole dimostrare gratitudine alla figura della Mamma casalinga, colei che con Amore e dedizione si occupa dell'educazione dei Figli, della cura della casa e della Famiglia, ma  anche a tutte le altre mamme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sz w:val="32"/>
                          <w:szCs w:val="32"/>
                          <w:lang w:eastAsia="en-US"/>
                        </w:rPr>
                        <w:t xml:space="preserve">               Regolamen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- E' stato istituito dall’Associazione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 xml:space="preserve">OBIETTIVO FAMIGLIA FEDERCASALINGHE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Provincia Napoli, la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>2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 xml:space="preserve">ª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>Edizione Premi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>“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lang w:eastAsia="en-US"/>
                        </w:rPr>
                        <w:t xml:space="preserve">Cuore di Mamma”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per riconoscere il ruolo e l'impegno delle donne (residenti in Provincia di Napoli) che abbiano reso alto il prestigio nell'educazione dei figli, nel lavoro familiare, nella responsabilità sociale, nella creatività, sia a favore della famiglia sia della comunità di residenza. - Il premio sarà consegnato  dall’ </w:t>
                      </w:r>
                      <w:r>
                        <w:rPr>
                          <w:rFonts w:cs="Arial Rounded MT Bold" w:ascii="Arial Rounded MT Bold" w:hAnsi="Arial Rounded MT Bold"/>
                          <w:color w:val="002060"/>
                          <w:sz w:val="16"/>
                          <w:szCs w:val="16"/>
                        </w:rPr>
                        <w:t xml:space="preserve">Assessore Pari Opportunità - Politiche Giovanili – Cooperazione Inter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206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16"/>
                          <w:szCs w:val="16"/>
                        </w:rPr>
                        <w:t>Giovanna Del Giudice</w:t>
                      </w:r>
                      <w:r>
                        <w:rPr>
                          <w:rFonts w:cs="Arial Rounded MT Bold" w:ascii="Arial Rounded MT Bold" w:hAnsi="Arial Rounded MT Bold"/>
                          <w:color w:val="00206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>durante la manifestazione “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MAMMA DAY 2011”</w:t>
                      </w:r>
                      <w:r>
                        <w:rPr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- Il premio sarà assegnato a una mamma casalinga che si sia particolarmente distinta per il suo amore e impegno a favore della prop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famiglia e della comunità di residenz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- Le candidature possono essere presentate d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Ent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Associazion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Organizzazion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Fondazioni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Club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X21E9EF68" w:ascii="X21E9EF68" w:hAnsi="X21E9EF68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Singoli privati, con raccolta di firme corredate di annotazione degli estremi del documento di riconoscimento o come auto-candidatura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ellMTBold" w:hAnsi="BellMTBold" w:cs="BellMTBold"/>
                          <w:b/>
                          <w:b/>
                          <w:bCs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color w:val="00206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olor w:val="002060"/>
          <w:sz w:val="16"/>
          <w:szCs w:val="16"/>
        </w:rPr>
        <w:t xml:space="preserve"> </w:t>
      </w:r>
      <w:r>
        <w:rPr>
          <w:rFonts w:eastAsia="Garamond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Arial Rounded MT Bold" w:cs="Arial Rounded MT Bold" w:ascii="Arial Rounded MT Bold" w:hAnsi="Arial Rounded MT Bold"/>
          <w:b/>
          <w:color w:val="00206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Rounded MT Bold" w:cs="Arial Rounded MT Bold" w:ascii="Arial Rounded MT Bold" w:hAnsi="Arial Rounded MT Bold"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color w:val="002060"/>
        </w:rPr>
      </w:pPr>
      <w:r>
        <w:rPr>
          <w:rFonts w:eastAsia="Arial Rounded MT Bold" w:cs="Arial Rounded MT Bold" w:ascii="Arial Rounded MT Bold" w:hAnsi="Arial Rounded MT Bold"/>
          <w:b/>
          <w:color w:val="00206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121920</wp:posOffset>
                </wp:positionV>
                <wp:extent cx="5008245" cy="4189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- Le proposte di candidature, limitate a un solo nominativo, devono essere redatte in carta semplice e corredate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lang w:eastAsia="en-US"/>
                              </w:rPr>
                              <w:t>∗</w:t>
                            </w:r>
                            <w:r>
                              <w:rPr>
                                <w:rFonts w:eastAsia="SymbolMT" w:cs="SymbolMT" w:ascii="SymbolMT" w:hAnsi="SymbolM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curriculum, firmato con la liberatoria per la privacy, della persona propos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lang w:eastAsia="en-US"/>
                              </w:rPr>
                              <w:t>∗</w:t>
                            </w:r>
                            <w:r>
                              <w:rPr>
                                <w:rFonts w:eastAsia="SymbolMT" w:cs="SymbolMT" w:ascii="SymbolMT" w:hAnsi="SymbolM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fotocopia di un valido documento di identità della persona propos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lang w:eastAsia="en-US"/>
                              </w:rPr>
                              <w:t>∗</w:t>
                            </w:r>
                            <w:r>
                              <w:rPr>
                                <w:rFonts w:eastAsia="SymbolMT" w:cs="SymbolMT" w:ascii="SymbolMT" w:hAnsi="SymbolM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adeguata motiv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La motivazione dovrà illustrare episodi, fatti, opere, risultanze e qualsiasi elemento esplicativo, dei meriti della candidata, con le dov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autorizzazioni per la divulgazione dei dati personale in linea con la legge sulla “privacy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Le proposte devono pervenire entro e non oltre il 12 maggio 2011, tramite posta o corriere o consegnate a mano alle sede locale Donneuropee Federcasalinghe – Terzigno- Corso A Volta 339, alle ore 20, così intest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FF"/>
                                <w:lang w:eastAsia="en-US"/>
                              </w:rPr>
                              <w:t xml:space="preserve">Donneuropee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00"/>
                                <w:lang w:eastAsia="en-US"/>
                              </w:rPr>
                              <w:t>F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lang w:eastAsia="en-US"/>
                              </w:rPr>
                              <w:t>eder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00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lang w:eastAsia="en-US"/>
                              </w:rPr>
                              <w:t>asaling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Bold" w:hAnsi="BellMTBold" w:cs="BellMTBold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0000FF"/>
                                <w:lang w:eastAsia="en-US"/>
                              </w:rPr>
                              <w:t>Mamma Day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Bold" w:hAnsi="BellMTBold" w:cs="BellMTBold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en-US"/>
                              </w:rPr>
                              <w:t xml:space="preserve">ª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 xml:space="preserve">Edizione Premio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en-US"/>
                              </w:rPr>
                              <w:t>“Cuore di Mamm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Le candidature saranno valutate da un'apposita giuria istituita dalla Presidenza dell’Associazione Obiettivo Famiglia Federcasalinghe,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sarà composta dai rappresentanti dei partner della manifest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MT" w:hAnsi="BellMT" w:cs="BellMT"/>
                                <w:lang w:eastAsia="en-US"/>
                              </w:rPr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All’Associazione non comporta alcun onere la partecipazione dei giur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>La giuria designa i nominativi della Mamma da premiare con riferimento ai meriti indicati nel presente bando e con giudizio inappellabile in rappresentanza di tutte le Mam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Il bando sarà divulgato tramite i seguenti siti: </w:t>
                            </w:r>
                            <w:r>
                              <w:rPr>
                                <w:rFonts w:cs="BellMT" w:ascii="BellMT" w:hAnsi="BellMT"/>
                                <w:color w:val="0065FF"/>
                                <w:lang w:eastAsia="en-US"/>
                              </w:rPr>
                              <w:t>www.donneuropee.ea23.com</w:t>
                            </w:r>
                            <w:r>
                              <w:rPr>
                                <w:rFonts w:cs="BellMT" w:ascii="BellMT" w:hAnsi="BellMT"/>
                                <w:lang w:eastAsia="en-US"/>
                              </w:rPr>
                              <w:t xml:space="preserve">, guizzoazzurro.com -guizzoazzurro/myblog.ite siti correlati, dei comuni e enti che avranno aderito all’iniziativ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Per informazioni: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>OBIETTIVO FAMIGLIA F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sz w:val="16"/>
                                <w:szCs w:val="16"/>
                                <w:lang w:eastAsia="en-US"/>
                              </w:rPr>
                              <w:t>EDER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sz w:val="16"/>
                                <w:szCs w:val="16"/>
                                <w:lang w:eastAsia="en-US"/>
                              </w:rPr>
                              <w:t xml:space="preserve">ASALINGHE-  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en-US"/>
                              </w:rPr>
                              <w:t>“ La Grotta Di Guizzo Azzurr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BellMT" w:hAnsi="BellMT" w:cs="BellMT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sz w:val="16"/>
                                <w:szCs w:val="16"/>
                                <w:lang w:eastAsia="en-US"/>
                              </w:rPr>
                              <w:t>Coordinatrice Terzigno</w:t>
                            </w: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33CD33"/>
                                <w:lang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BellMT" w:ascii="BellMT" w:hAnsi="BellMT"/>
                                <w:b/>
                                <w:lang w:eastAsia="en-US"/>
                              </w:rPr>
                              <w:t>Pina Casillo – tel 529 9144 – cell 33835076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ellMTItalic" w:hAnsi="BellMTItalic" w:cs="BellMTItalic"/>
                                <w:b/>
                                <w:b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BellMTItalic" w:ascii="BellMTItalic" w:hAnsi="BellMTItalic"/>
                                <w:b/>
                                <w:i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ellMTBold" w:hAnsi="BellMTBold" w:cs="BellMT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i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llMTBold" w:hAnsi="BellMTBold" w:cs="BellMTBold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BellMTBold" w:ascii="BellMTBold" w:hAnsi="BellMTBold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29.9pt;mso-wrap-distance-left:9.05pt;mso-wrap-distance-right:9.05pt;mso-wrap-distance-top:0pt;mso-wrap-distance-bottom:0pt;margin-top:9.6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- Le proposte di candidature, limitate a un solo nominativo, devono essere redatte in carta semplice e corredate d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mbria Math" w:ascii="Cambria Math" w:hAnsi="Cambria Math"/>
                          <w:lang w:eastAsia="en-US"/>
                        </w:rPr>
                        <w:t>∗</w:t>
                      </w:r>
                      <w:r>
                        <w:rPr>
                          <w:rFonts w:eastAsia="SymbolMT" w:cs="SymbolMT" w:ascii="SymbolMT" w:hAnsi="SymbolMT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>curriculum, firmato con la liberatoria per la privacy, della persona propost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mbria Math" w:ascii="Cambria Math" w:hAnsi="Cambria Math"/>
                          <w:lang w:eastAsia="en-US"/>
                        </w:rPr>
                        <w:t>∗</w:t>
                      </w:r>
                      <w:r>
                        <w:rPr>
                          <w:rFonts w:eastAsia="SymbolMT" w:cs="SymbolMT" w:ascii="SymbolMT" w:hAnsi="SymbolMT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>fotocopia di un valido documento di identità della persona proposta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mbria Math" w:ascii="Cambria Math" w:hAnsi="Cambria Math"/>
                          <w:lang w:eastAsia="en-US"/>
                        </w:rPr>
                        <w:t>∗</w:t>
                      </w:r>
                      <w:r>
                        <w:rPr>
                          <w:rFonts w:eastAsia="SymbolMT" w:cs="SymbolMT" w:ascii="SymbolMT" w:hAnsi="SymbolMT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>adeguata motivazi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La motivazione dovrà illustrare episodi, fatti, opere, risultanze e qualsiasi elemento esplicativo, dei meriti della candidata, con le dovu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autorizzazioni per la divulgazione dei dati personale in linea con la legge sulla “privacy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Le proposte devono pervenire entro e non oltre il 12 maggio 2011, tramite posta o corriere o consegnate a mano alle sede locale Donneuropee Federcasalinghe – Terzigno- Corso A Volta 339, alle ore 20, così intestat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color w:val="FF00FF"/>
                          <w:lang w:eastAsia="en-US"/>
                        </w:rPr>
                        <w:t xml:space="preserve">Donneuropee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FF0000"/>
                          <w:lang w:eastAsia="en-US"/>
                        </w:rPr>
                        <w:t>F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lang w:eastAsia="en-US"/>
                        </w:rPr>
                        <w:t>eder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FF0000"/>
                          <w:lang w:eastAsia="en-US"/>
                        </w:rPr>
                        <w:t>c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lang w:eastAsia="en-US"/>
                        </w:rPr>
                        <w:t>asaling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Bold" w:hAnsi="BellMTBold" w:cs="BellMTBold"/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color w:val="0000FF"/>
                          <w:lang w:eastAsia="en-US"/>
                        </w:rPr>
                        <w:t>Mamma Day 20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Bold" w:hAnsi="BellMTBold" w:cs="BellMTBold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lang w:eastAsia="en-US"/>
                        </w:rPr>
                        <w:t xml:space="preserve">ª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sz w:val="21"/>
                          <w:szCs w:val="21"/>
                          <w:lang w:eastAsia="en-US"/>
                        </w:rPr>
                        <w:t xml:space="preserve">Edizione Premio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FF0000"/>
                          <w:sz w:val="21"/>
                          <w:szCs w:val="21"/>
                          <w:lang w:eastAsia="en-US"/>
                        </w:rPr>
                        <w:t>“Cuore di Mamma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Le candidature saranno valutate da un'apposita giuria istituita dalla Presidenza dell’Associazione Obiettivo Famiglia Federcasalinghe,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sarà composta dai rappresentanti dei partner della manifestazi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MT" w:hAnsi="BellMT" w:cs="BellMT"/>
                          <w:lang w:eastAsia="en-US"/>
                        </w:rPr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All’Associazione non comporta alcun onere la partecipazione dei giurat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>La giuria designa i nominativi della Mamma da premiare con riferimento ai meriti indicati nel presente bando e con giudizio inappellabile in rappresentanza di tutte le Mam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Il bando sarà divulgato tramite i seguenti siti: </w:t>
                      </w:r>
                      <w:r>
                        <w:rPr>
                          <w:rFonts w:cs="BellMT" w:ascii="BellMT" w:hAnsi="BellMT"/>
                          <w:color w:val="0065FF"/>
                          <w:lang w:eastAsia="en-US"/>
                        </w:rPr>
                        <w:t>www.donneuropee.ea23.com</w:t>
                      </w:r>
                      <w:r>
                        <w:rPr>
                          <w:rFonts w:cs="BellMT" w:ascii="BellMT" w:hAnsi="BellMT"/>
                          <w:lang w:eastAsia="en-US"/>
                        </w:rPr>
                        <w:t xml:space="preserve">, guizzoazzurro.com -guizzoazzurro/myblog.ite siti correlati, dei comuni e enti che avranno aderito all’iniziativ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 xml:space="preserve">Per informazioni: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FF0000"/>
                          <w:sz w:val="16"/>
                          <w:szCs w:val="16"/>
                          <w:lang w:eastAsia="en-US"/>
                        </w:rPr>
                        <w:t>OBIETTIVO FAMIGLIA F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sz w:val="16"/>
                          <w:szCs w:val="16"/>
                          <w:lang w:eastAsia="en-US"/>
                        </w:rPr>
                        <w:t>EDER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FF0000"/>
                          <w:sz w:val="16"/>
                          <w:szCs w:val="16"/>
                          <w:lang w:eastAsia="en-US"/>
                        </w:rPr>
                        <w:t>C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sz w:val="16"/>
                          <w:szCs w:val="16"/>
                          <w:lang w:eastAsia="en-US"/>
                        </w:rPr>
                        <w:t xml:space="preserve">ASALINGHE-  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1F497D"/>
                          <w:sz w:val="16"/>
                          <w:szCs w:val="16"/>
                          <w:lang w:eastAsia="en-US"/>
                        </w:rPr>
                        <w:t>“ La Grotta Di Guizzo Azzurro”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BellMT" w:hAnsi="BellMT" w:cs="BellMT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sz w:val="16"/>
                          <w:szCs w:val="16"/>
                          <w:lang w:eastAsia="en-US"/>
                        </w:rPr>
                        <w:t>Coordinatrice Terzigno</w:t>
                      </w:r>
                      <w:r>
                        <w:rPr>
                          <w:rFonts w:cs="BellMTBold" w:ascii="BellMTBold" w:hAnsi="BellMTBold"/>
                          <w:b/>
                          <w:bCs/>
                          <w:color w:val="33CD33"/>
                          <w:lang w:eastAsia="en-US"/>
                        </w:rPr>
                        <w:t xml:space="preserve"> : </w:t>
                      </w:r>
                      <w:r>
                        <w:rPr>
                          <w:rFonts w:cs="BellMT" w:ascii="BellMT" w:hAnsi="BellMT"/>
                          <w:b/>
                          <w:lang w:eastAsia="en-US"/>
                        </w:rPr>
                        <w:t>Pina Casillo – tel 529 9144 – cell 338350767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ellMTItalic" w:hAnsi="BellMTItalic" w:cs="BellMTItalic"/>
                          <w:b/>
                          <w:b/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rFonts w:cs="BellMTItalic" w:ascii="BellMTItalic" w:hAnsi="BellMTItalic"/>
                          <w:b/>
                          <w:i/>
                          <w:i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ellMTBold" w:hAnsi="BellMTBold" w:cs="BellMTBold"/>
                          <w:b/>
                          <w:b/>
                          <w:bCs/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i/>
                          <w:i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llMTBold" w:hAnsi="BellMTBold" w:cs="BellMTBold"/>
                          <w:b/>
                          <w:b/>
                          <w:bCs/>
                          <w:color w:val="1F497D"/>
                          <w:lang w:eastAsia="en-US"/>
                        </w:rPr>
                      </w:pPr>
                      <w:r>
                        <w:rPr>
                          <w:rFonts w:cs="BellMTBold" w:ascii="BellMTBold" w:hAnsi="BellMTBold"/>
                          <w:b/>
                          <w:bCs/>
                          <w:color w:val="1F497D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40"/>
        <w:rPr>
          <w:rFonts w:ascii="Arial Rounded MT Bold" w:hAnsi="Arial Rounded MT Bold" w:cs="Arial Rounded MT Bold"/>
          <w:color w:val="002060"/>
          <w:lang w:val="en-US" w:eastAsia="en-US"/>
        </w:rPr>
      </w:pPr>
      <w:r>
        <w:rPr>
          <w:rFonts w:cs="Arial Rounded MT Bold" w:ascii="Arial Rounded MT Bold" w:hAnsi="Arial Rounded MT Bold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89535</wp:posOffset>
                </wp:positionV>
                <wp:extent cx="3274695" cy="1358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06.95pt;mso-wrap-distance-left:9.05pt;mso-wrap-distance-right:9.05pt;mso-wrap-distance-top:0pt;mso-wrap-distance-bottom:0pt;margin-top:7.05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97" w:h="23811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elaide">
    <w:altName w:val="Courier New"/>
    <w:charset w:val="00"/>
    <w:family w:val="swiss"/>
    <w:pitch w:val="variable"/>
  </w:font>
  <w:font w:name="BellMTItalic">
    <w:charset w:val="00"/>
    <w:family w:val="roman"/>
    <w:pitch w:val="default"/>
  </w:font>
  <w:font w:name="BellMT">
    <w:charset w:val="00"/>
    <w:family w:val="roman"/>
    <w:pitch w:val="default"/>
  </w:font>
  <w:font w:name="BellMTBold">
    <w:charset w:val="00"/>
    <w:family w:val="roman"/>
    <w:pitch w:val="default"/>
  </w:font>
  <w:font w:name="X21E9EF68">
    <w:charset w:val="00"/>
    <w:family w:val="swiss"/>
    <w:pitch w:val="default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Perpetua" w:hAnsi="Perpetua" w:eastAsia="Times New Roman" w:cs="Perpetua"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Perpetua" w:hAnsi="Perpetua" w:eastAsia="Times New Roman" w:cs="Perpetua"/>
      <w:color w:val="000000"/>
      <w:kern w:val="2"/>
      <w:sz w:val="18"/>
      <w:szCs w:val="1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ersonalname">
    <w:name w:val="msopersonalname"/>
    <w:qFormat/>
    <w:pPr>
      <w:widowControl/>
      <w:bidi w:val="0"/>
      <w:jc w:val="right"/>
    </w:pPr>
    <w:rPr>
      <w:rFonts w:ascii="Perpetua" w:hAnsi="Perpetua" w:eastAsia="Times New Roman" w:cs="Perpetua"/>
      <w:b/>
      <w:bCs/>
      <w:color w:val="009999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ttente">
    <w:name w:val="Mittente"/>
    <w:basedOn w:val="Normal"/>
    <w:qFormat/>
    <w:pPr>
      <w:keepLines/>
      <w:spacing w:lineRule="atLeast" w:line="160" w:before="0" w:after="0"/>
    </w:pPr>
    <w:rPr>
      <w:rFonts w:ascii="Arial" w:hAnsi="Arial" w:cs="Arial"/>
      <w:color w:val="000000"/>
      <w:kern w:val="0"/>
      <w:sz w:val="1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percorsiaperti.it/percorsi/imgs/logo_Prov_jp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rcorsiaperti.it/percorsi/imgs/logo_Prov_jpg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http://www.bancodinapoli.it/scriptIbve/retail20/RetailBancoNapoli/ita/home/ita_home.jsp" TargetMode="External"/><Relationship Id="rId15" Type="http://schemas.openxmlformats.org/officeDocument/2006/relationships/hyperlink" Target="http://www.bancodinapoli.it/scriptIbve/retail20/RetailBancoNapoli/ita/home/ita_home.jsp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bancodinapoli.it/scriptIbve/retail20/RetailBancoNapoli/ita/home/ita_home.jsp" TargetMode="External"/><Relationship Id="rId18" Type="http://schemas.openxmlformats.org/officeDocument/2006/relationships/hyperlink" Target="http://www.bancodinapoli.it/scriptIbve/retail20/RetailBancoNapoli/ita/home/ita_home.jsp" TargetMode="External"/><Relationship Id="rId19" Type="http://schemas.openxmlformats.org/officeDocument/2006/relationships/hyperlink" Target="http://www.bancodinapoli.it/scriptIbve/retail20/RetailBancoNapoli/ita/home/ita_home.jsp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bancodinapoli.it/scriptIbve/retail20/RetailBancoNapoli/ita/home/ita_home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03:00Z</dcterms:created>
  <dc:creator>Utente</dc:creator>
  <dc:description/>
  <cp:keywords/>
  <dc:language>en-US</dc:language>
  <cp:lastModifiedBy>Annalisa</cp:lastModifiedBy>
  <cp:lastPrinted>2011-05-06T14:46:00Z</cp:lastPrinted>
  <dcterms:modified xsi:type="dcterms:W3CDTF">2011-05-07T13:03:00Z</dcterms:modified>
  <cp:revision>2</cp:revision>
  <dc:subject/>
  <dc:title>                                                                                                              </dc:title>
</cp:coreProperties>
</file>